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PIS TREŚCI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Arial" w:ascii="Arial" w:hAnsi="Arial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rFonts w:cs="Arial" w:ascii="Arial" w:hAnsi="Arial"/>
              <w:lang w:val="en-US" w:eastAsia="en-US"/>
            </w:rPr>
            <w:fldChar w:fldCharType="separate"/>
          </w:r>
          <w:hyperlink w:anchor="__RefHeading___Toc191430022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WSTĘP</w:t>
            </w:r>
            <w:r>
              <w:rPr>
                <w:rStyle w:val="IndexLink"/>
                <w:rFonts w:cs="Tahoma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8"/>
              <w:szCs w:val="28"/>
              <w:lang w:val="en-US" w:eastAsia="en-US"/>
            </w:rPr>
          </w:pPr>
          <w:hyperlink w:anchor="__RefHeading___Toc191430023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WPROWADZENIE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8"/>
              <w:szCs w:val="28"/>
              <w:lang w:val="en-US" w:eastAsia="en-US"/>
            </w:rPr>
          </w:pPr>
          <w:hyperlink w:anchor="__RefHeading___Toc191430024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DIAGNOZA STANU ISTNIEJĄCEGO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8"/>
              <w:szCs w:val="28"/>
              <w:lang w:val="en-US" w:eastAsia="en-US"/>
            </w:rPr>
          </w:pPr>
          <w:hyperlink w:anchor="__RefHeading___Toc191430025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ANALIZA ZASOBÓW MIEJSCOWOŚCI WITUNIA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8"/>
              <w:szCs w:val="28"/>
              <w:lang w:val="en-US" w:eastAsia="en-US"/>
            </w:rPr>
          </w:pPr>
          <w:hyperlink w:anchor="__RefHeading___Toc191430026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OCENA MOCNYCH I SŁABYCH STRON MIEJSCOWOŚCI WITUNIA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8"/>
              <w:szCs w:val="28"/>
              <w:lang w:val="en-US" w:eastAsia="en-US"/>
            </w:rPr>
          </w:pPr>
          <w:hyperlink w:anchor="__RefHeading___Toc191430027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PLAN DZIAŁAŃ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8"/>
              <w:szCs w:val="28"/>
              <w:lang w:val="en-US" w:eastAsia="en-US"/>
            </w:rPr>
          </w:pPr>
          <w:hyperlink w:anchor="__RefHeading___Toc191430028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WIZJA STANU DOCELOWEGO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8"/>
              <w:szCs w:val="28"/>
              <w:lang w:val="en-US" w:eastAsia="en-US"/>
            </w:rPr>
          </w:pPr>
          <w:hyperlink w:anchor="__RefHeading___Toc191430029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KOSZT REALIZACJI ZADAŃ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8"/>
              <w:szCs w:val="28"/>
              <w:lang w:val="en-US" w:eastAsia="en-US"/>
            </w:rPr>
          </w:pPr>
          <w:hyperlink w:anchor="__RefHeading___Toc191430030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HARMONOGRAM REALIZACJI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8"/>
              <w:szCs w:val="28"/>
              <w:lang w:val="en-US" w:eastAsia="en-US"/>
            </w:rPr>
          </w:pPr>
          <w:hyperlink w:anchor="__RefHeading___Toc191430031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WDROŻENIE I MONITOROWANIE PLANU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8"/>
              <w:szCs w:val="28"/>
              <w:lang w:val="en-US" w:eastAsia="en-US"/>
            </w:rPr>
          </w:pPr>
          <w:hyperlink w:anchor="__RefHeading___Toc191430032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PODSUMOWANIE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4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  <w:lang w:val="en-US" w:eastAsia="en-US"/>
        </w:rPr>
      </w:pPr>
      <w:r>
        <w:rPr>
          <w:rFonts w:cs="Tahoma" w:ascii="Tahoma" w:hAnsi="Tahoma"/>
          <w:b/>
          <w:bCs/>
          <w:sz w:val="28"/>
          <w:szCs w:val="2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i/>
          <w:i/>
          <w:color w:val="99CC00"/>
          <w:sz w:val="28"/>
          <w:szCs w:val="28"/>
        </w:rPr>
      </w:pPr>
      <w:r>
        <w:rPr>
          <w:rFonts w:cs="Arial" w:ascii="Arial" w:hAnsi="Arial"/>
          <w:b/>
          <w:bCs/>
          <w:i/>
          <w:color w:val="99CC00"/>
          <w:sz w:val="28"/>
          <w:szCs w:val="28"/>
        </w:rPr>
        <w:t>„…</w:t>
      </w:r>
      <w:r>
        <w:rPr>
          <w:rFonts w:cs="Arial" w:ascii="Arial" w:hAnsi="Arial"/>
          <w:b/>
          <w:bCs/>
          <w:i/>
          <w:color w:val="99CC00"/>
          <w:sz w:val="28"/>
          <w:szCs w:val="28"/>
        </w:rPr>
        <w:t>Twórzcie kulturę wsi, w której obok nowych wymiarów, jakie niosą czasy, pozostanie - jak u dobrego gospodarza – miejsce na rzeczy dawne, uświęcone tradycją, potwierdzone przez prawdę wieków…”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i/>
          <w:i/>
          <w:color w:val="99CC00"/>
          <w:sz w:val="28"/>
          <w:szCs w:val="28"/>
        </w:rPr>
      </w:pPr>
      <w:r>
        <w:rPr>
          <w:rFonts w:cs="Arial" w:ascii="Arial" w:hAnsi="Arial"/>
          <w:b/>
          <w:bCs/>
          <w:i/>
          <w:color w:val="99CC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2880" w:hanging="0"/>
        <w:jc w:val="center"/>
        <w:rPr>
          <w:rFonts w:ascii="Arial" w:hAnsi="Arial" w:cs="Arial"/>
          <w:b/>
          <w:b/>
          <w:bCs/>
          <w:i/>
          <w:i/>
          <w:color w:val="99CC00"/>
          <w:sz w:val="28"/>
          <w:szCs w:val="28"/>
        </w:rPr>
      </w:pPr>
      <w:r>
        <w:rPr>
          <w:rFonts w:cs="Arial" w:ascii="Arial" w:hAnsi="Arial"/>
          <w:b/>
          <w:bCs/>
          <w:i/>
          <w:color w:val="99CC00"/>
          <w:sz w:val="28"/>
          <w:szCs w:val="28"/>
        </w:rPr>
        <w:t>Jan Paweł II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bCs/>
          <w:i/>
          <w:i/>
          <w:color w:val="99CC00"/>
          <w:sz w:val="28"/>
          <w:szCs w:val="28"/>
        </w:rPr>
      </w:pPr>
      <w:r>
        <w:rPr>
          <w:rFonts w:cs="Tahoma" w:ascii="Tahoma" w:hAnsi="Tahoma"/>
          <w:b/>
          <w:bCs/>
          <w:i/>
          <w:color w:val="99CC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Tahoma" w:ascii="Tahoma" w:hAnsi="Tahoma"/>
          <w:b/>
          <w:bCs/>
          <w:i/>
          <w:sz w:val="28"/>
          <w:szCs w:val="28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i/>
          <w:i/>
          <w:sz w:val="28"/>
          <w:szCs w:val="28"/>
        </w:rPr>
      </w:pPr>
      <w:r>
        <w:rPr>
          <w:rFonts w:cs="Tahoma" w:ascii="Tahoma" w:hAnsi="Tahoma"/>
          <w:b/>
          <w:bCs/>
          <w:i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i/>
          <w:i/>
          <w:sz w:val="28"/>
          <w:szCs w:val="28"/>
        </w:rPr>
      </w:pPr>
      <w:r>
        <w:rPr>
          <w:rFonts w:cs="Tahoma" w:ascii="Tahoma" w:hAnsi="Tahoma"/>
          <w:b/>
          <w:bCs/>
          <w:i/>
          <w:sz w:val="28"/>
          <w:szCs w:val="28"/>
        </w:rPr>
      </w:r>
      <w:r>
        <w:br w:type="page"/>
      </w:r>
    </w:p>
    <w:p>
      <w:pPr>
        <w:pStyle w:val="Heading1"/>
        <w:rPr>
          <w:rFonts w:ascii="Arial" w:hAnsi="Arial" w:cs="Arial"/>
          <w:sz w:val="28"/>
          <w:szCs w:val="28"/>
        </w:rPr>
      </w:pPr>
      <w:bookmarkStart w:id="0" w:name="__RefHeading___Toc191430022"/>
      <w:bookmarkEnd w:id="0"/>
      <w:r>
        <w:rPr>
          <w:rFonts w:cs="Arial" w:ascii="Arial" w:hAnsi="Arial"/>
          <w:sz w:val="28"/>
          <w:szCs w:val="28"/>
        </w:rPr>
        <w:t>WSTĘP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n Odnowy Miejscowości jest jednym z najważniejszych elementów odnowy wsi, jej rozwoju oraz poprawy warunków pracy i życia mieszkańców. Sporządzenie i uchwalenie takiego dokumentu stanowi niezbędny warunek przy aplikowaniu o środki finansowe w ramach „Programu Rozwoju Obszarów Wiejskich 2007-2013” działanie „Odnowa i rozwój wsi”, jak również stanowić będzie wytyczne dla władz Gminy Więcbork przy opracowaniu kierunków rozwoju miejscowości Witu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lem działania „Odnowa i rozwój wsi” jest poprawa jakości życia na obszarach wiejskich poprzez zaspokojenie potrzeb społecznych i kulturalnych mieszkańców wsi oraz promowanie obszarów wiejskich. Działanie umożliwi rozwój tożsamości społeczności wiejskiej, zachowanie dziedzictwa kulturowego i specyfiki obszarów wiejskich oraz wpłynie na wzrost ich atrakcyjności turystycznej i inwestycyjne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działania pomocą finansową zostaną objęte projekty dotyczące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dowy, przebudowy, remontu lub wyposażenia obiektów: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łniących funkcje publiczne, społeczno-kulturalne, rekreacyjne i sportowe,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łużących promocji obszarów wiejskich, w tym propagowaniu i zachowaniu dziedzictwa historycznego, tradycji, sztuki oraz kultury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ształtowania obszaru przestrzeni publicznej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dowy remontu lub przebudowy infrastruktury związanej z rozwojem funkcji turystycznych, sportowych lub społeczno-kulturalnych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zakupu obiektów charakterystycznych dla tradycji budownictwa w danym regionie, w tym budynków będących zabytkami, z przeznaczeniem na cele publiczne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nawiania, eksponowania lub konserwacji lokalnych pomników historycznych, budynków będących zabytkami lub miejsc pamięci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ultywowania tradycji społeczności lokalnej oraz tradycyjnych zawodów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Heading1"/>
        <w:rPr>
          <w:rFonts w:ascii="Arial" w:hAnsi="Arial" w:cs="Arial"/>
          <w:sz w:val="28"/>
        </w:rPr>
      </w:pPr>
      <w:bookmarkStart w:id="1" w:name="__RefHeading___Toc191430023"/>
      <w:bookmarkEnd w:id="1"/>
      <w:r>
        <w:rPr>
          <w:rFonts w:cs="Arial" w:ascii="Arial" w:hAnsi="Arial"/>
          <w:sz w:val="28"/>
        </w:rPr>
        <w:t>WPROWADZEN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360"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warunkowania Planu Odnowy Miejscowości polegają na tym, że ma on zdecentralizowany, lokalny charakter, obejmuje ograniczony teren jednej miejscowości i przygotowywany jest (przy udziale przedstawicieli gminy) z inicjatywy i przez mieszkańców miejscowości. </w:t>
      </w:r>
    </w:p>
    <w:p>
      <w:pPr>
        <w:pStyle w:val="TextBody"/>
        <w:spacing w:lineRule="auto" w:line="360"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pecyfika planu polega na tym, że jest on ukierunkowany na zagadnienia cywilizacyjno-kulturowe, koncentruje się na prostych, lokalnych przedsięwzięciach, które prowadzić mają do poprawy standardu i jakości życia mieszkańców. Ma mniej pro-gospodarczy, a bardziej pro-społeczny i pro-kulturowy charakter. I dzięki temu może stanowić doskonałe uzupełnienie strategii rozwoju całej gminy, która zazwyczaj koncentruje się na zagadnieniach infrastrukturalnych i gospodarczych. </w:t>
      </w:r>
    </w:p>
    <w:p>
      <w:pPr>
        <w:pStyle w:val="TextBody"/>
        <w:spacing w:lineRule="auto" w:line="360" w:before="120" w:after="120"/>
        <w:jc w:val="both"/>
        <w:rPr/>
      </w:pPr>
      <w:r>
        <w:rPr>
          <w:rFonts w:cs="Arial" w:ascii="Arial" w:hAnsi="Arial"/>
          <w:color w:val="000000"/>
        </w:rPr>
        <w:t xml:space="preserve">Celem planu jest podtrzymanie lub odtworzenie atrakcyjności wsi jako miejsca zamieszkania i zaplanowanie oraz przeprowadzenie tego w sposób dostępny, oczekiwany i popierany oraz wykonalny dla lokalnej społeczności. Jest to szczególnie ważne w dzisiejszej sytuacji, gdy miasta oferują konkurencyjną alternatywę zamieszkania, a rolnictwo traci swą atrakcyjność jako źródło utrzymania, co prowadzi m.in. do migracji młodych ludzi, szczególnie tych lepiej wykształconych ze wsi do miasta.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rzyści wynikające z posiadania Planu Odnow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Arial" w:ascii="Arial" w:hAnsi="Arial"/>
        </w:rPr>
        <w:t>plan umożliwia efektywne gospodarowanie zasobami takimi, jak środowisko, ludzie, infrastruktura i środki finansow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zapisanie tego procesu w formie dokumentu umożliwia stałą ocenę postępów i korygowanie błędów przez wszystkich członków społeczności lokal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Arial" w:ascii="Arial" w:hAnsi="Arial"/>
        </w:rPr>
        <w:t>dokument umożliwia zaangażowanie władz lokalnych oraz mieszkańców w planowanie swojej przyszłości. Uwzględnienie różnych opinii, pomysłów i koncepcji często wymaga consensusu. Osiągnięty na drodze otwartej dyskusji pozwala na wypracowanie strategii, z którą będzie identyfikowała się społeczność lokaln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Arial" w:ascii="Arial" w:hAnsi="Arial"/>
        </w:rPr>
        <w:t>tworzenie Planu Odnowy sprzyja realistycznej ocenie mocnych i słabych stron miejscowości a przez to przyjrzenie się możliwościom oraz potencjalnym problemom, które mogą się pojawić w przyszłości. W ten sposób można uniknąć wielu trudnośc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zyjęty Plan Odnowy Miejscowości jest dokumentem, który może ulegać zmianom. Oznacza to, że może ulegać aktualizacji i dostosowaniom w zależności od istotnych uwarunkowań rozwoju oraz oceny skuteczności dokonywanej w trakcie ewaluacji, a więc zazwyczaj w okresach co najmniej czteroletnich (przynajmniej jeden raz w trakcie kadencji władz gminy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zed zakończeniem każdej kolejnej kadencji samorządu lokalnego przygotowane zostaje: Sprawozdanie i ocena realizacji Planu Odnowy Miejscowości –  przedstawiane do wiadomości wszystkich mieszkańców miejscowości, członków Rady Sołeckiej oraz radnych Gminy.</w:t>
      </w:r>
    </w:p>
    <w:p>
      <w:pPr>
        <w:pStyle w:val="Normal"/>
        <w:spacing w:lineRule="auto" w:line="360" w:before="12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Projekt wprowadzonych do Planu zadań powstał w oparciu o wytyczne środowiska lokalnego i konsultacji społecznych.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kern w:val="2"/>
          <w:sz w:val="20"/>
        </w:rPr>
      </w:pPr>
      <w:r>
        <w:rPr>
          <w:rFonts w:cs="Tahoma" w:ascii="Tahoma" w:hAnsi="Tahoma"/>
          <w:kern w:val="2"/>
          <w:sz w:val="20"/>
        </w:rPr>
      </w:r>
      <w:r>
        <w:br w:type="page"/>
      </w:r>
    </w:p>
    <w:p>
      <w:pPr>
        <w:pStyle w:val="Heading1"/>
        <w:rPr>
          <w:rFonts w:ascii="Arial" w:hAnsi="Arial" w:cs="Arial"/>
          <w:sz w:val="28"/>
        </w:rPr>
      </w:pPr>
      <w:bookmarkStart w:id="2" w:name="__RefHeading___Toc191430024"/>
      <w:bookmarkEnd w:id="2"/>
      <w:r>
        <w:rPr>
          <w:rFonts w:cs="Arial" w:ascii="Arial" w:hAnsi="Arial"/>
          <w:sz w:val="28"/>
        </w:rPr>
        <w:t>DIAGNOZA STANU ISTNIEJĄCEGO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ind w:left="180" w:right="25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ind w:left="180" w:right="25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461635" cy="409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/>
        <w:jc w:val="left"/>
        <w:rPr>
          <w:b/>
          <w:b/>
          <w:i/>
          <w:i/>
        </w:rPr>
      </w:pPr>
      <w:r>
        <w:rPr>
          <w:rFonts w:cs="Arial" w:ascii="Arial" w:hAnsi="Arial"/>
          <w:b/>
          <w:i/>
        </w:rPr>
        <w:t>HISTORIA MIEJSCOWOŚCI</w:t>
        <w:b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eś </w:t>
      </w:r>
      <w:r>
        <w:rPr>
          <w:rFonts w:cs="Arial" w:ascii="Arial" w:hAnsi="Arial"/>
          <w:b/>
        </w:rPr>
        <w:t>Witunia</w:t>
      </w:r>
      <w:r>
        <w:rPr>
          <w:rFonts w:cs="Arial" w:ascii="Arial" w:hAnsi="Arial"/>
        </w:rPr>
        <w:t xml:space="preserve"> sąsiaduje od wschodu bezpośrednio z Więcborkiem. Granicę z miastem stanowi obecnie nasyp kolejowy linii Nakło-Chojnice. Do 1969 r. zabudowa przy obecnej ul. Złotowskiej znajdowała się w granicach miejskich Więcborka. Pierwsza wzmianka o Witunii pochodzi z 1444 roku. Wieś była własnością szlachecką – w XVIII wieku należała do Potulickich z Więcborka. Zachowane budynki dawnej zabudowy pochodzą z końca XIX i początku XX wieku. W centrum wsi znajduje się niewielki zdewastowany park z początku XX w. Niewątpliwą atrakcją etnograficzną Witunii jest położona na zachodnich obrzeżach sołectwa „Pasieka Krajeńska” – jedyny skansen pszczelarski na Krajnie, odwiedzany w sezonie przez dziesiątki turyst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INFORMACJA O MIEJSCOWOŚC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drawing>
          <wp:inline distT="0" distB="0" distL="0" distR="0">
            <wp:extent cx="5667375" cy="4017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ITUNI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GMINA - Więcbork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OWIAT – sępoleński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OJEWÓDZTWO – Kujawsko-Pomorski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LICZBA MIESZKAŃCÓW - 776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WIERZCHNIA WITUNII - </w:t>
      </w:r>
      <w:r>
        <w:rPr/>
        <w:t>906,02 h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ODY (JEZIORA, RZEKI) - 4,1 h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GLEB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gleby ogółem : 21,73 ha  gleby klasy III</w:t>
      </w:r>
    </w:p>
    <w:p>
      <w:pPr>
        <w:pStyle w:val="Normal"/>
        <w:spacing w:lineRule="auto" w:line="360"/>
        <w:ind w:left="1416" w:firstLine="708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459 ha  gleby klasy IV</w:t>
      </w:r>
    </w:p>
    <w:p>
      <w:pPr>
        <w:pStyle w:val="Normal"/>
        <w:spacing w:lineRule="auto" w:line="360"/>
        <w:ind w:left="2124" w:firstLine="708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154,09 ha  gleby klasy V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24,16 ha pozostał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użytki zielone: 71,66 ha  klasy IV</w:t>
      </w:r>
    </w:p>
    <w:p>
      <w:pPr>
        <w:pStyle w:val="Normal"/>
        <w:spacing w:lineRule="auto" w:line="360"/>
        <w:ind w:left="2124" w:hanging="0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43,34 ha  pozostał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LASY  21,08 h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SOŁTYS –  ŁAŃSKA MAR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ADA SOŁECKA </w:t>
        <w:br/>
        <w:t>Piekut Henryk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Bauza Eugeniusz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ankau Mari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Flis Stanisław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Jańczak Bernard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łoma Barbar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GŁÓWNE ZADANIA RADY SOŁECKIEJ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rganizacja spotkań mających na celu rozwiązywanie problemów społecznych mieszkańców związanych z warunkami ich życia i pracy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tegracja społeczności lokalnej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zbogacenie życia kulturalnego na wsi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dniesienie atrakcyjności wsi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ultywowanie tradycji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rganizacja imprez okolicznościowych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  <w:r>
        <w:br w:type="page"/>
      </w:r>
    </w:p>
    <w:p>
      <w:pPr>
        <w:pStyle w:val="Heading1"/>
        <w:rPr>
          <w:rFonts w:ascii="Arial" w:hAnsi="Arial" w:cs="Arial"/>
          <w:sz w:val="28"/>
        </w:rPr>
      </w:pPr>
      <w:bookmarkStart w:id="3" w:name="__RefHeading___Toc191430025"/>
      <w:bookmarkEnd w:id="3"/>
      <w:r>
        <w:rPr>
          <w:rFonts w:cs="Arial" w:ascii="Arial" w:hAnsi="Arial"/>
          <w:sz w:val="28"/>
        </w:rPr>
        <w:t>ANALIZA ZASOBÓW MIEJSCOWOŚCI WITUNI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soby – to wszelkie elementy materialne i niematerialne wsi i otaczającego ją obszaru, które mogą być wykorzystane obecnie bądź w przyszłości w budowaniu bądź realizacji publicznych bądź prywatnych przedsięwzięć odnowy wsi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analizie zasobów brano pod uwagę następujące rodzaje zasobów: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środowisko przyrodnicze,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środowisko kulturowe,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ziedzictwo religijne i historyczne,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iekty i tereny, 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ospodarka, rolnictwo,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ąsiedzi i przyjezdni,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stytucje, ludzi, organizacje społeczn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810"/>
        <w:gridCol w:w="1170"/>
        <w:gridCol w:w="1170"/>
        <w:gridCol w:w="117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zasob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 o znaczeniu mały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 o znaczeni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est o znaczeni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żym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rodowisko przyrodnicz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alory krajobrazu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alory klimatu (mikroklimat, wiatr, nasłonecznienie)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alory szaty roślinnej (np. runo leśne)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enne przyrodniczo obszary lub obiekty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świat zwierzęcy (ostoje, siedliska)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sobliwości przyrodnicze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ody powierzchniowe (jeziora, rzeki, stawy)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łoże, warunki hydrogeologiczne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leby, kopaliny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owisko kulturow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alory architektury wiejskiej i osobliwości kulturowe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alory zagospodarowania przestrzennego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bytki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espoły artystyczne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dzictwo religijne i historycz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iejsca, osoby i przedmioty kultu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święta, odpusty, pielgrzymki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radycje, obrzędy, gwara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legendy, podania i fakty historyczne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ażne postacie historyczne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pecyficzne nazwy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kty i teren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działki pod zabudowę mieszkaniową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ziałki pod domy letniskowe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działki pod zakłady usługowe i przemysł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ustostany mieszkaniowe, magazynowe i po przemysłowe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radycyjne obiekty gospodarskie wsi  (kuźnie, młyny)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place i miejsca publicznych spotkań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iejsca sportu i rekreacji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ka, rolnictw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specyficzne produkty (hodowle, uprawy polowe)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nane firmy produkcyjne i zakłady usługowe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ożliwe do wykorzystania odpady poprodukcyjne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ąsiedzi i przyjezdn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rzystne, atrakcyjne sąsiedztwo (duże miasto, arteria komunikacyjna, atrakcja turystyczna)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ruch tranzytowy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zyjezdni stali i sezonowi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cj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lacówki opieki społecznej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zkoły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m kultury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zie, organizacje społeczne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SP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ło Gospodyń Wiejskich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towarzyszenia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8"/>
        </w:rPr>
      </w:pPr>
      <w:bookmarkStart w:id="4" w:name="__RefHeading___Toc191430026"/>
      <w:bookmarkEnd w:id="4"/>
      <w:r>
        <w:rPr>
          <w:rFonts w:cs="Arial" w:ascii="Arial" w:hAnsi="Arial"/>
          <w:sz w:val="28"/>
        </w:rPr>
        <w:t>OCENA MOCNYCH I SŁABYCH STRON MIEJSCOWOŚCI WITUNIA</w:t>
      </w:r>
    </w:p>
    <w:p>
      <w:pPr>
        <w:pStyle w:val="Heading5"/>
        <w:jc w:val="center"/>
        <w:rPr>
          <w:rFonts w:ascii="Arial" w:hAnsi="Arial" w:cs="Arial"/>
          <w:bCs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Cs w:val="false"/>
          <w:i w:val="false"/>
          <w:sz w:val="28"/>
          <w:szCs w:val="28"/>
        </w:rPr>
        <w:t>Analiza SWOT</w:t>
      </w:r>
    </w:p>
    <w:tbl>
      <w:tblPr>
        <w:tblW w:w="14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  <w:gridCol w:w="7071"/>
      </w:tblGrid>
      <w:tr>
        <w:trPr>
          <w:trHeight w:val="3859" w:hRule="atLeast"/>
        </w:trPr>
        <w:tc>
          <w:tcPr>
            <w:tcW w:w="7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ne stron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ie walory krajobrazowe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ste otoczenie i środowisko naturalne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eński Park Krajobrazowy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e położenie komunikacyjne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ska przestępczość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iskość miasta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ijająca się sieć usług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z teren miejscowości biegnie jeden szlak rowerowy (czarny)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pacing w:before="240" w:after="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Słabe strony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ak współpracy między sołeckiej,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skutecznych grup działania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y stan nawierzchni dróg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doinwestowana infrastruktura wsi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chodników i ciągów pieszych, rowerowych wzdłuż ulic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skanalizowania i zwodociągowania ws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n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uzyskania środków finansowych, w tym z UE,</w:t>
            </w:r>
          </w:p>
          <w:p>
            <w:pPr>
              <w:pStyle w:val="Foot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leksowy rozwój sieci usług,</w:t>
            </w:r>
          </w:p>
          <w:p>
            <w:pPr>
              <w:pStyle w:val="Foot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owocześnianie infrastruktury sołectwa;</w:t>
            </w:r>
          </w:p>
          <w:p>
            <w:pPr>
              <w:pStyle w:val="Foot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zrost wydatków na turystykę spowodowany poprawą dobrobytu społeczeństwa,</w:t>
            </w:r>
          </w:p>
          <w:p>
            <w:pPr>
              <w:pStyle w:val="Foot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rakcyjne położenie (walory przyrodnicze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groże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ępująca indywidualizacja życia społecznego 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astający brak przepływu informacji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zucie beznadziei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świadomości społeczeństwa w zakresie korzyści wynikających z konieczności stałej edukacji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ostępującego ożywienia gospodarczego, skutkującego nowymi miejscami pracy i rozwojem lokalnym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nące patologie społeczn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ski poziom wykształceni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Heading1"/>
        <w:rPr>
          <w:rFonts w:ascii="Arial" w:hAnsi="Arial" w:cs="Arial"/>
          <w:sz w:val="28"/>
        </w:rPr>
      </w:pPr>
      <w:bookmarkStart w:id="5" w:name="__RefHeading___Toc191430027"/>
      <w:bookmarkEnd w:id="5"/>
      <w:r>
        <w:rPr>
          <w:rFonts w:cs="Arial" w:ascii="Arial" w:hAnsi="Arial"/>
          <w:sz w:val="28"/>
        </w:rPr>
        <w:t>PLAN DZIAŁAŃ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8"/>
        <w:gridCol w:w="2491"/>
        <w:gridCol w:w="29"/>
        <w:gridCol w:w="2131"/>
        <w:gridCol w:w="30"/>
        <w:gridCol w:w="2700"/>
        <w:gridCol w:w="48"/>
        <w:gridCol w:w="2293"/>
        <w:gridCol w:w="25"/>
        <w:gridCol w:w="2319"/>
      </w:tblGrid>
      <w:tr>
        <w:trPr>
          <w:trHeight w:val="324" w:hRule="atLeast"/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. Co nas wyróżni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LIZ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GNOZ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</w:t>
            </w:r>
          </w:p>
        </w:tc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rojekt</w:t>
            </w:r>
          </w:p>
        </w:tc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nioski 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ytucji zewnętrz</w:t>
            </w:r>
          </w:p>
        </w:tc>
      </w:tr>
      <w:tr>
        <w:trPr>
          <w:trHeight w:val="324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jest?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 jest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 ma być?</w:t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13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Kanalizacja tłocz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- Świetlica wiejsk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tnieje tylko kanalizacja deszczow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mieniono okna i drzwi</w:t>
              <w:br/>
              <w:t>- pilna potrzeba remontu pomieszczeń i sanitariat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rowadzenie kanalizacji sanitarnej do wszystkich gospodarstw domowych</w:t>
              <w:br/>
              <w:br/>
              <w:br/>
              <w:br/>
              <w:br/>
              <w:t>- wyremontowana świetlica, będąca centrum kulturalnym ws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SKANALIZOWANIE WSI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udowa kanalizacji sanitarnej grawitacyj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br/>
              <w:br/>
              <w:br/>
            </w:r>
            <w:r>
              <w:rPr>
                <w:rFonts w:cs="Arial" w:ascii="Arial" w:hAnsi="Arial"/>
                <w:bCs/>
                <w:color w:val="0000FF"/>
                <w:sz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</w:rPr>
              <w:t>”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>REMONT ŚWIETLICY WIEJSKIEJ”</w:t>
              <w:br/>
              <w:br/>
            </w:r>
            <w:r>
              <w:rPr>
                <w:rFonts w:cs="Arial" w:ascii="Arial" w:hAnsi="Arial"/>
                <w:sz w:val="20"/>
              </w:rPr>
              <w:t>Wyremontowanie pomieszczeń i sanitariatów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 Więcb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 Dró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arszałko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y i Fundusze 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jatywa społecz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8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zlaki rowerow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iemia Krajeńska</w:t>
              <w:br/>
              <w:t>- lasy</w:t>
              <w:br/>
              <w:t>- krajobrazy</w:t>
              <w:br/>
              <w:t>- Krajeński Park Krajobrazowy</w:t>
              <w:br/>
              <w:t>- środowisko naturalne nie jest zanieczyszczo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asieka Krajeńska</w:t>
              <w:br/>
              <w:t>skansen pszczelarsk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0"/>
              </w:rPr>
              <w:t>- szlak czarny niedostatecznie oznaczon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łasność prywatna</w:t>
              <w:br/>
              <w:t>- słabo oznaczo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br/>
              <w:t>- uporządkowany system oznaczeń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znakowanie umożliwiające lokalizację pasiek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Oznakowanie szlaków rowerowych”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Oznakowanie szlaków rowerowych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Budowanie partnerstw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na rzecz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produktu turystycznego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Wspomagania W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ndacj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. M. Rata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e wspierające dziedzictwo kultur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. Funkcje jaką pełni wieś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olniczo - mieszkaniow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usługow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zewaga rolnictw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- działalność gospodarcza – rozwijające się usługi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ywersyfikacja i tworzenie alternatywnych źródeł dochodu</w:t>
              <w:br/>
              <w:t>- wzrost działalności usługowe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- dalszy rozwój działalności usługowej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U MIESZKAM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U PRACUJEMY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worzenie warunków dla powstawania nowych miejsc pracy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M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us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578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 Kim są mieszkańcy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zedsiębiorc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olnic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łodzie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emeryc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enciśc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ezrobotn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ludność średnio wykształco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soby dotknięte bezrobocie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połeczność zintegrowa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dwyższanie kwalifikacji przez społeczność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eorientacja zawodow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zrost zaangażowania mieszkańców wobec nowych wyzwań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>JAK NAS WIDZĄ   TAK NAS PISZĄ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rganizowanie przez mieszkańców spotka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 celu wymiany doświadcze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rganizowan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g potrzeb szkoleń podnoszących wiedz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M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P Sępólno K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ne</w:t>
            </w:r>
          </w:p>
        </w:tc>
      </w:tr>
      <w:tr>
        <w:trPr>
          <w:trHeight w:val="2865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 Z czego się utrzymują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ziałalność gospodarcz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aca na rol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emerytury i ren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inne dochod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ozwijająca się dziedzina usłu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problemy dostosowania gospodarstw rolnych do norm U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estrukturyzacja gospodarstw roln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ozwój sfery usłu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USŁUGI SZANS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A DOCHÓD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worzenie nowych miejsc prac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zemiośle, usługach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Wspomagania W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P Sępólno K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99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5. Jak jest zorganizowan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ada Sołeck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Koło Gospodyń Wiejski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Średnia aktywność społecz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 w:val="20"/>
              </w:rPr>
              <w:t>- brak zróżnicowanych form działalności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większona aktywność społeczna na rzecz wspólnego działa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 w:val="20"/>
              </w:rPr>
              <w:t>- zorganizowana aktywność społeczna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DLA DOBRA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ITUNII</w:t>
            </w:r>
          </w:p>
          <w:p>
            <w:pPr>
              <w:pStyle w:val="TextBody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ORGANIZUJEMY SIĘ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Organizowanie imprez integracyjnyc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Stworzenie grupy dział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us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 Więcb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375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6. Propozycja dla młodzieży</w:t>
              <w:br/>
              <w:t>i dzieci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świetlica wiejsk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- boisko piłkarskie</w:t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br/>
              <w:t>- plac zabaw dla dziec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mieniono okna i drzwi</w:t>
              <w:br/>
              <w:t>- pilna potrzeba remontu pomieszczeń i sanitariatów</w:t>
              <w:br/>
              <w:t>- brak profesjonalnych zajęć świetlicow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rak dostępu do internet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eren przeznaczony na boisko</w:t>
              <w:br/>
              <w:t>- brak muraw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rak zaplecza sanitarnego</w:t>
              <w:br/>
              <w:t>- brak ławek</w:t>
              <w:br/>
              <w:br/>
              <w:t>- nieestetyczny plac, nieposiadający atestów bezpieczeństw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- wyremontowana świetlica, będąca centrum kulturalnym w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ofesjonalne zajęcia świetlicow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interne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oisko piłkarskie z odpowiednim zapleczem sanitarny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 w:val="20"/>
              </w:rPr>
              <w:t>- plac zabaw dla dzieci, bezpiecznego i estetycznego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OPIEKA, KULTURA, ROZRYWK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Remont budynku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Organizacja zajęć świetlicowyc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br/>
              <w:t>„BUDOWA BOISKA PIŁKARSKIEGO”</w:t>
              <w:br/>
              <w:br/>
              <w:br/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PLAC ZABAW”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y 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 Fundacja Dzie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Młodzież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Wspomagania W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7. Jak rozwiązywane są problemy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ebrania wiejsk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potkania z Radnym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- spotkania z Burmistrze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spotkania z Radnymi oraz z Burmistrzem nie zawsze przynoszą pożądane efek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spółpraca z samorząde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spółpraca z sąsiednimi sołectwam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iększy przepływ informacj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NTEGRACJA SPOŁECZNOŚCI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Organizowanie spotkań informacyjnyc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Zawiązanie Grupy Działani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a Sołec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UM Więcbork</w:t>
            </w:r>
          </w:p>
        </w:tc>
      </w:tr>
      <w:tr>
        <w:trPr>
          <w:trHeight w:val="3052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. Obyczaje i tradycje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organizacja cyklicznych imprez  dla mieszkańców miejscowości </w:t>
              <w:br/>
              <w:t>(Dzień Dziecka, Dzień Matki, Dożynki, turnieje piłkarski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- Pasieka Krajeńska</w:t>
              <w:br/>
              <w:t>skansen pszczelarsk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awidłowa organizacja imprez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br/>
              <w:br/>
              <w:br/>
              <w:t>- własność prywat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 w:val="20"/>
              </w:rPr>
              <w:t>- utrzymywać tradycję zwiększając jej prestiż</w:t>
              <w:br/>
              <w:br/>
              <w:br/>
              <w:br/>
              <w:br/>
              <w:t>- skansen czynny, dostępny dla mieszkańców gminy i turystów,</w:t>
              <w:br/>
              <w:t>- dobry produkt turystyczny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PILĘGNOWANIE TRADYCJI LOKALNYCH”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. S. Bator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 Więcb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Wspomagani W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9. Jak wygląda wieś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warta zabudowa  w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eren pagórkowa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iękne widok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adbane, estetyczne gospodarstwa domowe</w:t>
              <w:br/>
              <w:t>- rozwijające się przedsiębiorstwa usługow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ziurawe drogi asfaltowe</w:t>
              <w:br/>
              <w:t>- budynek świetlicy wymagający remontu</w:t>
              <w:br/>
              <w:t>- brak chodników we wsi i ścieżek rowerowych, łączących wieś z miastem,</w:t>
              <w:br/>
              <w:t>- brak oświetlenia we wsi,</w:t>
              <w:br/>
              <w:t>- brak estetycznego, posiadającego atestu bezpieczeństwa placu zaba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rak boiska dla młodzież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urystyka pejzażow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prawiona nawierzchnia dró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- chodniki i ścieżki rowerowe</w:t>
              <w:br/>
              <w:t>- odremontowany budynek świetlicy</w:t>
              <w:br/>
              <w:t>- oświetlona wieś</w:t>
              <w:br/>
              <w:t>- estetyczny plac zabaw i boisko dla dzieci i młodzież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WIEŚ NASZA PIĘKNA I CZYSTA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a Sołec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 Więcb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Wspomagania W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zkań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0. Jakie są mieszkania i obejści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zabudowa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jednorod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urowane domy jednorodzin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prawna infrastruktura obejść (płoty, ogrody ..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estetyczny  wygląd elewacji, obejść (płoty ogrody..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JAK NAS WIDZ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TAK NAS PISZĄ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Konkur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„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Na najładniejsze obejście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Wspomagania W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a Sołec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 Minik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zkań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 Więcb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62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1. Jaki jest stan otoczenia i środowisk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as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rak kanalizacji (ścieki odprowadzane indywidualnie do szczelnych zbiorników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rak wodociąg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stelefonizowanie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dbany l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zamba przyzagrod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kanalizowana wieś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zwodociągowania wieś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RZYJAŹNI ŚRODOWISKU NATURALNEMU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W każdym domu kanalizacja lub przyzagrodowa oczyszczal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ażde gospodarstwo posiada dostęp do wodociągu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cj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 Więcbor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Środki UE</w:t>
            </w:r>
          </w:p>
        </w:tc>
      </w:tr>
      <w:tr>
        <w:trPr>
          <w:trHeight w:val="2129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2. Jakie jest rolnictw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- 100% indywidualne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 w:val="20"/>
              </w:rPr>
              <w:t>- przewaga gleb średni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 w:val="20"/>
              </w:rPr>
              <w:t>- dostosowane do norm UE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NOWOCZESNE GOSPODARSTWO ROLN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Szkolenia w zakresie  wg norm UE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 Minik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ARiMR</w:t>
            </w:r>
          </w:p>
        </w:tc>
      </w:tr>
      <w:tr>
        <w:trPr>
          <w:trHeight w:val="349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3. Komunikacj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K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stniejący system połączeń jest wystarczający z uwagi na bliskość miasta</w:t>
              <w:br/>
              <w:t xml:space="preserve">- wystarczający system połączeń </w:t>
              <w:br/>
              <w:t>z innymi miastami (Złotów, Sępólno Kr., Warszawa, Koszali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epsza jakość świadczonych usług  komunikacyj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KLIENT NASZ PAN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val="de-DE"/>
              </w:rPr>
              <w:t>UM Więcbork</w:t>
              <w:br/>
              <w:t>Przedsiębiorstwo PKS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Heading1"/>
        <w:rPr/>
      </w:pPr>
      <w:bookmarkStart w:id="6" w:name="__RefHeading___Toc191430028"/>
      <w:r>
        <w:rPr>
          <w:rFonts w:cs="Arial" w:ascii="Arial" w:hAnsi="Arial"/>
          <w:sz w:val="28"/>
        </w:rPr>
        <w:t>WIZJA STANU DOCELOWEGO</w:t>
      </w:r>
      <w:bookmarkEnd w:id="6"/>
      <w:r>
        <w:rPr>
          <w:rFonts w:cs="Arial" w:ascii="Arial" w:hAnsi="Arial"/>
          <w:sz w:val="28"/>
        </w:rPr>
        <w:t xml:space="preserve">                                          </w:t>
      </w:r>
    </w:p>
    <w:p>
      <w:pPr>
        <w:pStyle w:val="Normal"/>
        <w:jc w:val="center"/>
        <w:rPr/>
      </w:pPr>
      <w:r>
        <w:rPr/>
        <w:t>Jaka ma być nasza wieś za 10 lat?</w:t>
      </w:r>
    </w:p>
    <w:tbl>
      <w:tblPr>
        <w:tblW w:w="14328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8"/>
        <w:gridCol w:w="8460"/>
      </w:tblGrid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ma ją wyróżniać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tyka i nieskażone środowisko naturalne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e  ma pełnić funkcje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ługowe; 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mają być mieszkańcy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ktywni, zaangażowani, w pełni identyfikujący się ze wsią, poszerzający wiedzę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ma dać utrzymanie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Usługi, Rolnictwo; 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jaki sposób ma być zorganizowana wieś i mieszkańcy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warzyszenia, Grupy Działania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 jaki sposób mają być rozwiązywane problemy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kusje i Działania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 ma wyglądać nasza wieś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tyczna, Wykorzystany potencjał krajobrazu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e obyczaje i tradycje maja być u nas  pielęgnowane i rozwijane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udowe, sportowe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 mają wyglądać mieszkania i obejścia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tycznie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 ma być stan otoczenia i środowiska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owanie równowagi ekologicznej; Zmodernizowany układ kanalizacyjny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e ma być rolnictwo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owe i zmodernizowane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e mają być  powiązania komunikacyjne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owalające dla potrzeb mieszkańców i turystów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zaproponujemy dzieciom i młodzieży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lac zabaw dla najmłodszych; Boisko sportowe dla rozwijania swoich zainteresowań; Profesjonalne zajęcia świetlicowe;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7" w:name="__RefHeading___Toc191430029"/>
      <w:bookmarkEnd w:id="7"/>
      <w:r>
        <w:rPr/>
        <w:t>KOSZT REALIZACJI ZADAŃ</w:t>
      </w:r>
    </w:p>
    <w:tbl>
      <w:tblPr>
        <w:tblW w:w="94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1"/>
        <w:gridCol w:w="3060"/>
      </w:tblGrid>
      <w:tr>
        <w:trPr>
          <w:trHeight w:val="1230" w:hRule="atLeast"/>
          <w:cantSplit w:val="true"/>
        </w:trPr>
        <w:tc>
          <w:tcPr>
            <w:tcW w:w="6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DZAJ ZADANIA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ŁACZNY KOSZ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63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BUDOWA KANALIZACJI SANITARNO GRAWITACYJNEJ WRAZ Z PRZEPOMPOWNIĄ ŚCIEKÓW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3 500 000,00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BUDOWA WODOCIĄG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80 000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 ŚWIETLICY WIEJSKIEJ</w:t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50 000,00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CHODNIKA WZDŁUŻ UL. ZŁOTOWSKIEJ</w:t>
            </w:r>
          </w:p>
          <w:p>
            <w:pPr>
              <w:pStyle w:val="Tekstpodstawowy2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70 000,00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 ZABAW DLA DZIECI</w:t>
            </w:r>
          </w:p>
          <w:p>
            <w:pPr>
              <w:pStyle w:val="Tekstpodstawowy2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30 000,00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 xml:space="preserve">ASFALT – C.D. WZDŁUŻ UL. WITOSA ORAZ PRZY PLACU ZABAW                                     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100 000,00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BUDOWA ŚCIEŻKI ROWEROWEJ Z WITUNII DO WIĘCBOR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80 000,00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podstawowy2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ISKO PIŁKARSKIE</w:t>
            </w:r>
          </w:p>
          <w:p>
            <w:pPr>
              <w:pStyle w:val="Tekstpodstawowy2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30 000,00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NA UL. WITOSA ORAZ UL. NOWODWORSKIE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KOWANIE SZLAKU ROWEROWEGO ORAZ CIEKAWYCH MIEJSC WITUN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 000,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</w:rPr>
      </w:pPr>
      <w:bookmarkStart w:id="8" w:name="__RefHeading___Toc191430030"/>
      <w:bookmarkEnd w:id="8"/>
      <w:r>
        <w:rPr>
          <w:rFonts w:cs="Arial" w:ascii="Arial" w:hAnsi="Arial"/>
          <w:sz w:val="28"/>
        </w:rPr>
        <w:t>HARMONOGRAM REALIZACJI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94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84"/>
        <w:gridCol w:w="985"/>
        <w:gridCol w:w="984"/>
        <w:gridCol w:w="985"/>
        <w:gridCol w:w="984"/>
        <w:gridCol w:w="985"/>
        <w:gridCol w:w="985"/>
      </w:tblGrid>
      <w:tr>
        <w:trPr>
          <w:trHeight w:val="1230" w:hRule="atLeast"/>
          <w:cantSplit w:val="true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DZAJ ZADANIA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8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9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0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1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2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br/>
              <w:br/>
              <w:t>2013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4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KANALIZACJI SANITARNO GRAWITACYJNEJ WRAZ Z PRZEPOMPOWNIĄ ŚCIEKÓW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BUDOWA WODOCIĄG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 ŚWIETLICY WIEJSKIEJ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CHODNIKA WZDŁUŻ UL. ZŁOTOWSKIEJ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 ZABAW DLA DZIEC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FALT – C.D. WZDŁUŻ UL. WITOSA ORAZ PRZY PLACU ZABAW                                                                           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ŚCIEŻKI ROWEROWEJ Z WITUNII DO WIĘCBORK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ISKO PIŁKARSKI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NA UL. WITOSA ORAZ UL. NOWODWORSKIEJ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KOWANIE SZLAKU ROWEROWEGO ORAZ CIEKAWYCH MIEJSC WITUNI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sz w:val="28"/>
          <w:szCs w:val="20"/>
        </w:rPr>
      </w:pPr>
      <w:r>
        <w:rPr>
          <w:rFonts w:cs="Arial" w:ascii="Arial" w:hAnsi="Arial"/>
          <w:b w:val="false"/>
          <w:sz w:val="28"/>
          <w:szCs w:val="20"/>
        </w:rPr>
      </w:r>
    </w:p>
    <w:p>
      <w:pPr>
        <w:pStyle w:val="Heading1"/>
        <w:rPr>
          <w:rFonts w:ascii="Arial" w:hAnsi="Arial" w:cs="Arial"/>
          <w:sz w:val="28"/>
        </w:rPr>
      </w:pPr>
      <w:bookmarkStart w:id="9" w:name="__RefHeading___Toc191430031"/>
      <w:bookmarkEnd w:id="9"/>
      <w:r>
        <w:rPr>
          <w:rFonts w:cs="Arial" w:ascii="Arial" w:hAnsi="Arial"/>
          <w:sz w:val="28"/>
        </w:rPr>
        <w:t>WDROŻENIE I MONITOROWANIE PLANU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drożenie Planu Odnowy Miejscowości rozpocznie się poprzez wprowadzenie go w życie uchwałą Rady Miejskiej Więcborka. Wdrożenie Planu zaleca się Burmistrzowi Gminy Więcbork, Radzie Sołeckiej miejscowości Witunia oraz Sołtysowi wsi Witu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itorowanie każdego przedsięwzięcia - czyli dbanie o prawidłowy jego przebieg przez cały czas jego trwania polega na systematycznym zbieraniu, zestawianiu i ocenie informacji rzeczowych                           i finansowych w postaci ustalonych wskaźników, które opisują jego postęp i efekt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W monitorowaniu biorą udział wszystkie podmioty oraz komórki organizacyjne Urzędu Miejskiego              w Więcborku zaangażowane we wdrażanie Planu Odnowy Miejscowości Witunia. Oceną wdrażania Planu zajmie się Rada Sołeck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Arial" w:hAnsi="Arial" w:cs="Arial"/>
          <w:sz w:val="28"/>
        </w:rPr>
      </w:pPr>
      <w:bookmarkStart w:id="10" w:name="__RefHeading___Toc191430032"/>
      <w:bookmarkEnd w:id="10"/>
      <w:r>
        <w:rPr>
          <w:rFonts w:cs="Arial" w:ascii="Arial" w:hAnsi="Arial"/>
          <w:sz w:val="28"/>
        </w:rPr>
        <w:t>PODSUMOWANI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pracowany Plan Odnowy Miejscowości zakłada w przeciągu 7 najbliższych lat realizację kilku zadań. Istotą tych zadań jest pobudzenie aktywności środowisk lokalnych oraz stymulowanie współpracy na rzecz rozwoju i promocji wartości związanych z miejscową specyfiką społeczną i kulturową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ładane cele Planu przewidują wzrost znaczenia wsi jako lokalnego ośrodka rozwoju kultury, edukacji, sportu i rekreacji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Realizacja Planu Odnowy Miejscowości ma także służyć integracji społeczności lokalnej, większemu zaangażowaniu w sprawy wsi, zagospodarowaniu wolnego czasu dzieci i młodzieży oraz rozwojowi organizacji społecznych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avie">
    <w:altName w:val="Courier New"/>
    <w:charset w:val="00"/>
    <w:family w:val="decorative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hanging="0"/>
      <w:jc w:val="center"/>
      <w:rPr/>
    </w:pPr>
    <w:r>
      <w:rPr>
        <w:rFonts w:cs="Arial" w:ascii="Arial" w:hAnsi="Arial"/>
        <w:sz w:val="20"/>
      </w:rPr>
      <w:t>Witunia 2008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hanging="0"/>
      <w:jc w:val="center"/>
      <w:rPr/>
    </w:pPr>
    <w:r>
      <w:rPr>
        <w:rFonts w:cs="Arial" w:ascii="Arial" w:hAnsi="Arial"/>
        <w:sz w:val="20"/>
      </w:rPr>
      <w:t>Witunia 2008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6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hanging="0"/>
      <w:jc w:val="center"/>
      <w:rPr/>
    </w:pPr>
    <w:r>
      <w:rPr>
        <w:rFonts w:cs="Arial" w:ascii="Arial" w:hAnsi="Arial"/>
        <w:sz w:val="20"/>
      </w:rPr>
      <w:t>Witunia 2008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5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Plan Odnowy Miejscowości Witunia</w:t>
    </w:r>
  </w:p>
  <w:p>
    <w:pPr>
      <w:pStyle w:val="Header"/>
      <w:pBdr>
        <w:top w:val="single" w:sz="4" w:space="1" w:color="000000"/>
      </w:pBdr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rPr>
        <w:rFonts w:cs="Arial" w:ascii="Arial" w:hAnsi="Arial"/>
        <w:b/>
        <w:bCs/>
        <w:i/>
        <w:iCs/>
      </w:rPr>
      <w:t>Plan Odnowy Miejscowości Witunia</w:t>
    </w:r>
  </w:p>
  <w:p>
    <w:pPr>
      <w:pStyle w:val="Header"/>
      <w:pBdr>
        <w:top w:val="single" w:sz="4" w:space="1" w:color="000000"/>
      </w:pBdr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rPr>
        <w:rFonts w:cs="Arial" w:ascii="Arial" w:hAnsi="Arial"/>
        <w:b/>
        <w:bCs/>
        <w:i/>
        <w:iCs/>
      </w:rPr>
      <w:t>Plan Odnowy Miejscowości Witunia</w:t>
    </w:r>
  </w:p>
  <w:p>
    <w:pPr>
      <w:pStyle w:val="Header"/>
      <w:pBdr>
        <w:top w:val="single" w:sz="4" w:space="1" w:color="000000"/>
      </w:pBdr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8"/>
        <w:i/>
        <w:b/>
        <w:color w:val="80808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8"/>
        <w:i/>
        <w:b/>
        <w:color w:val="80808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8"/>
        <w:i/>
        <w:b/>
        <w:color w:val="808080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8"/>
        <w:i/>
        <w:b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b/>
      <w:i/>
      <w:color w:val="808080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i/>
      <w:color w:val="808080"/>
      <w:sz w:val="1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Ravie;Courier New" w:hAnsi="Ravie;Courier New" w:cs="Ravie;Courier New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b/>
      <w:i/>
      <w:color w:val="808080"/>
      <w:sz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Wingdings" w:hAnsi="Wingdings" w:cs="Wingdings"/>
      <w:b/>
      <w:i/>
      <w:color w:val="808080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rtykul">
    <w:name w:val="artykul"/>
    <w:basedOn w:val="Domylnaczcionkaakapitu"/>
    <w:qFormat/>
    <w:rPr>
      <w:rFonts w:ascii="Verdana" w:hAnsi="Verdana" w:cs="Verdana"/>
      <w:sz w:val="18"/>
      <w:szCs w:val="1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color w:val="00000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1:45:00Z</dcterms:created>
  <dc:creator>Iwona Sikorska</dc:creator>
  <dc:description/>
  <cp:keywords/>
  <dc:language>en-US</dc:language>
  <cp:lastModifiedBy>Iwona Sikorska</cp:lastModifiedBy>
  <cp:lastPrinted>2008-02-22T07:52:00Z</cp:lastPrinted>
  <dcterms:modified xsi:type="dcterms:W3CDTF">2008-02-22T06:57:00Z</dcterms:modified>
  <cp:revision>128</cp:revision>
  <dc:subject/>
  <dc:title>SPIS TREŚCI</dc:title>
</cp:coreProperties>
</file>